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tbl>
      <w:tblPr>
        <w:tblW w:w="1409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4"/>
        <w:gridCol w:w="1531"/>
        <w:gridCol w:w="1928"/>
        <w:gridCol w:w="2154"/>
        <w:gridCol w:w="1701"/>
        <w:gridCol w:w="2067"/>
        <w:gridCol w:w="1887"/>
        <w:gridCol w:w="2071"/>
      </w:tblGrid>
      <w:tr>
        <w:trPr>
          <w:tblHeader w:val="true"/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产品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被抽查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日期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厂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抽样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单位</w:t>
            </w:r>
          </w:p>
        </w:tc>
      </w:tr>
      <w:tr>
        <w:trPr>
          <w:trHeight w:val="10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  <w:br/>
              <w:t>S1840085D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10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  <w:br/>
              <w:t>S1840207D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10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DS-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  <w:br/>
              <w:t>S1840023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州四方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州四方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DE S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</w:t>
              <w:br/>
              <w:t>A8012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医疗器械质量监督检验研究院</w:t>
            </w:r>
          </w:p>
        </w:tc>
      </w:tr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泰美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.M.S. Electro Medical System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iezon Master 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-09-05</w:t>
              <w:br/>
              <w:t>SNDN064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维润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维润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RN-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5-14</w:t>
              <w:br/>
              <w:t>B084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9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维润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维润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R-K08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3.29</w:t>
              <w:br/>
              <w:t>A042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DS-K L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  <w:br/>
              <w:t>S1830729K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7 L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5-4</w:t>
              <w:br/>
            </w:r>
            <w:r>
              <w:rPr>
                <w:kern w:val="0"/>
                <w:szCs w:val="21"/>
              </w:rPr>
              <w:t>生产</w:t>
            </w:r>
            <w:r>
              <w:rPr>
                <w:kern w:val="0"/>
                <w:szCs w:val="21"/>
              </w:rPr>
              <w:t>2018042062</w:t>
              <w:br/>
              <w:t>S1840334D7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波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匀升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匀升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S-CS-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2</w:t>
              <w:br/>
              <w:t>2018050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医疗器械质量监督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市木邦电器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市木邦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DM-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/1805075</w:t>
              <w:br/>
              <w:t>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/1805075</w:t>
              <w:br/>
              <w:t>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/18050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波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州远大电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州远大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2-25</w:t>
              <w:br/>
              <w:t>B5ZC1805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医疗器械质量监督检验研究院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邦沃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邦沃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SHD04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医疗器械质量监督检验研究院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品瑞医疗器械设备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品瑞医疗器械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-DP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5.03</w:t>
              <w:br/>
              <w:t>PSMC027HC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亚光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亚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T-P/2-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3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长丰医疗实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长丰医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16</w:t>
              <w:br/>
              <w:t>201805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阳普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阳普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22</w:t>
              <w:br/>
              <w:t>201805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荣业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荣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（持续型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602</w:t>
              <w:br/>
              <w:t>201806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泰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（</w:t>
            </w: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8</w:t>
              <w:br/>
              <w:t>201805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洋生医药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洋生医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型（</w:t>
            </w: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灵岩医疗科技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灵岩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Y-1(CBI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持续给液型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18</w:t>
              <w:br/>
              <w:t>041805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通达医疗电器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通达医疗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BI+PCA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-100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411</w:t>
              <w:br/>
              <w:t>1804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永宁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永宁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自控给液（</w:t>
            </w:r>
            <w:r>
              <w:rPr>
                <w:kern w:val="0"/>
                <w:szCs w:val="21"/>
              </w:rPr>
              <w:t>CBI+PCA</w:t>
            </w:r>
            <w:r>
              <w:rPr>
                <w:kern w:val="0"/>
                <w:szCs w:val="21"/>
              </w:rPr>
              <w:t>）（三通阀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08</w:t>
              <w:br/>
              <w:t>201804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昭通市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02/26</w:t>
              <w:br/>
              <w:t>18020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瑞京科技发展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瑞京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+PCA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15</w:t>
              <w:br/>
              <w:t>201803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客乐医用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客乐医用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(</w:t>
            </w:r>
            <w:r>
              <w:rPr>
                <w:kern w:val="0"/>
                <w:szCs w:val="21"/>
              </w:rPr>
              <w:t>持续给液型</w:t>
            </w:r>
            <w:r>
              <w:rPr>
                <w:kern w:val="0"/>
                <w:szCs w:val="21"/>
              </w:rPr>
              <w:t>) 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医科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爱朋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B1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6</w:t>
              <w:br/>
              <w:t>20180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</w:t>
            </w:r>
            <w:r>
              <w:rPr>
                <w:kern w:val="0"/>
                <w:szCs w:val="21"/>
              </w:rPr>
              <w:t xml:space="preserve">:CBI+PCA </w:t>
            </w:r>
            <w:r>
              <w:rPr>
                <w:kern w:val="0"/>
                <w:szCs w:val="21"/>
              </w:rPr>
              <w:t>标称容量</w:t>
            </w:r>
            <w:r>
              <w:rPr>
                <w:kern w:val="0"/>
                <w:szCs w:val="21"/>
              </w:rPr>
              <w:t xml:space="preserve">:100mL </w:t>
            </w:r>
            <w:r>
              <w:rPr>
                <w:kern w:val="0"/>
                <w:szCs w:val="21"/>
              </w:rPr>
              <w:t>标称流量</w:t>
            </w:r>
            <w:r>
              <w:rPr>
                <w:kern w:val="0"/>
                <w:szCs w:val="21"/>
              </w:rPr>
              <w:t>: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品青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品青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K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19</w:t>
              <w:br/>
              <w:t>20180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大学中日联谊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2/15</w:t>
              <w:br/>
              <w:t>17120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</w:t>
            </w:r>
            <w:r>
              <w:rPr>
                <w:kern w:val="0"/>
                <w:szCs w:val="21"/>
              </w:rPr>
              <w:t xml:space="preserve">:CBI+PCA </w:t>
            </w:r>
            <w:r>
              <w:rPr>
                <w:kern w:val="0"/>
                <w:szCs w:val="21"/>
              </w:rPr>
              <w:t>标称容量</w:t>
            </w:r>
            <w:r>
              <w:rPr>
                <w:kern w:val="0"/>
                <w:szCs w:val="21"/>
              </w:rPr>
              <w:t xml:space="preserve">:100ml </w:t>
            </w:r>
            <w:r>
              <w:rPr>
                <w:kern w:val="0"/>
                <w:szCs w:val="21"/>
              </w:rPr>
              <w:t>标称流速</w:t>
            </w:r>
            <w:r>
              <w:rPr>
                <w:kern w:val="0"/>
                <w:szCs w:val="21"/>
              </w:rPr>
              <w:t>: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03/27</w:t>
              <w:br/>
              <w:t>1803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医仁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医仁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</w:t>
            </w:r>
            <w:r>
              <w:rPr>
                <w:kern w:val="0"/>
                <w:szCs w:val="21"/>
              </w:rPr>
              <w:t xml:space="preserve">:CBI </w:t>
            </w:r>
            <w:r>
              <w:rPr>
                <w:kern w:val="0"/>
                <w:szCs w:val="21"/>
              </w:rPr>
              <w:t>流量</w:t>
            </w:r>
            <w:r>
              <w:rPr>
                <w:kern w:val="0"/>
                <w:szCs w:val="21"/>
              </w:rPr>
              <w:t>: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  <w:br/>
              <w:t>1803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东医疗器械实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东医疗器械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3</w:t>
              <w:br/>
              <w:t>201805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维吾尔自治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2/07</w:t>
              <w:br/>
              <w:t>171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维吾尔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中市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2/13</w:t>
              <w:br/>
              <w:t>171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海县第一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福尼亚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型</w:t>
            </w:r>
            <w:r>
              <w:rPr>
                <w:kern w:val="0"/>
                <w:szCs w:val="21"/>
              </w:rPr>
              <w:t>WZ-6522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7.07.22</w:t>
              <w:br/>
              <w:t>201707220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海圣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海圣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+PCA-100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425</w:t>
              <w:br/>
              <w:t>180425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新卫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新卫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l-2ml/h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26</w:t>
              <w:br/>
              <w:t>180426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长城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长城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6</w:t>
              <w:br/>
              <w:t>201803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医科大学附属协和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O YOUNG MEDICAL CO.,L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0020M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CDHLI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曙光汇知康生物科技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曙光汇知康生物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ZB-CBI 100mL 2.0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31</w:t>
              <w:br/>
            </w:r>
            <w:r>
              <w:rPr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1803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医科大学附属第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奥格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3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第一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0/11</w:t>
              <w:br/>
              <w:t>1710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市第一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东医疗器械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80105</w:t>
              <w:br/>
              <w:t>20180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爱朋医疗科技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爱朋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B1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020</w:t>
              <w:br/>
              <w:t>20171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福尼亚医疗设备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福尼亚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自控给液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Z-6523C-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3.22</w:t>
              <w:br/>
              <w:t>201803220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海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亚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T-P/5-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712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海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特种医用导管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特种医用导管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l/</w:t>
            </w:r>
            <w:r>
              <w:rPr>
                <w:kern w:val="0"/>
                <w:szCs w:val="21"/>
              </w:rPr>
              <w:t>持续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03</w:t>
              <w:br/>
              <w:t>180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港市第二人民医院（贵港市港南区人民医院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科联升华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8/1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B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伏尔特医疗器械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伏尔特医疗器械有股份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ZB-CZ 100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418</w:t>
              <w:br/>
              <w:t>1804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装置</w:t>
            </w:r>
            <w:r>
              <w:rPr>
                <w:kern w:val="0"/>
                <w:szCs w:val="21"/>
              </w:rPr>
              <w:t>Infusor L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旦大学附属中山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xter Healthcare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C1009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-10-17</w:t>
              <w:br/>
              <w:t>17K0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藏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宝坻区妇产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2/13</w:t>
              <w:br/>
              <w:t>171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市场和质量监督管理委员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科联升华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科联升华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8/12(CB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4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夏医科大学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亚特兰生命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T-1-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05.24</w:t>
              <w:br/>
              <w:t>201705247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夏回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泰士特商贸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o Young Medical Co.,L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0100L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CGLKJ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江北区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苏嘉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BI+PCA100×2/0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17</w:t>
              <w:br/>
              <w:t>1801A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10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辰和医疗设备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辰和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CA-100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26</w:t>
              <w:br/>
              <w:t>20180326</w:t>
              <w:br/>
              <w:t>201803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苏嘉医疗器械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苏嘉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 100×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09</w:t>
              <w:br/>
              <w:t>20180409</w:t>
              <w:br/>
              <w:t>1803A2 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都医科大学附属北京同仁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福尼亚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自控给液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Z-6523C-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09.14</w:t>
              <w:br/>
              <w:t>201709140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奥格兰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奥格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3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阳市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扬子医用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BI+PCA </w:t>
            </w:r>
            <w:r>
              <w:rPr>
                <w:kern w:val="0"/>
                <w:szCs w:val="21"/>
              </w:rPr>
              <w:t>容量</w:t>
            </w:r>
            <w:r>
              <w:rPr>
                <w:kern w:val="0"/>
                <w:szCs w:val="21"/>
              </w:rPr>
              <w:t>100ml,</w:t>
            </w:r>
            <w:r>
              <w:rPr>
                <w:kern w:val="0"/>
                <w:szCs w:val="21"/>
              </w:rPr>
              <w:t>流量</w:t>
            </w:r>
            <w:r>
              <w:rPr>
                <w:kern w:val="0"/>
                <w:szCs w:val="21"/>
              </w:rPr>
              <w:t>2ml/h</w:t>
            </w:r>
            <w:r>
              <w:rPr>
                <w:kern w:val="0"/>
                <w:szCs w:val="21"/>
              </w:rPr>
              <w:t>瓶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8032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鸡西市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科联升华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2/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博创医疗设备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博创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JB-C 100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23</w:t>
              <w:br/>
              <w:t>20180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琼海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洪达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BI+PCA </w:t>
            </w:r>
            <w:r>
              <w:rPr>
                <w:kern w:val="0"/>
                <w:szCs w:val="21"/>
              </w:rPr>
              <w:t>充装容量：</w:t>
            </w:r>
            <w:r>
              <w:rPr>
                <w:kern w:val="0"/>
                <w:szCs w:val="21"/>
              </w:rPr>
              <w:t xml:space="preserve">100mL </w:t>
            </w:r>
            <w:r>
              <w:rPr>
                <w:kern w:val="0"/>
                <w:szCs w:val="21"/>
              </w:rPr>
              <w:t>标称流量：</w:t>
            </w:r>
            <w:r>
              <w:rPr>
                <w:kern w:val="0"/>
                <w:szCs w:val="21"/>
              </w:rPr>
              <w:t>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22</w:t>
              <w:br/>
            </w:r>
            <w:r>
              <w:rPr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201803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洪达医疗器械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洪达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BI+PCA </w:t>
            </w:r>
            <w:r>
              <w:rPr>
                <w:kern w:val="0"/>
                <w:szCs w:val="21"/>
              </w:rPr>
              <w:t>充装容量：</w:t>
            </w:r>
            <w:r>
              <w:rPr>
                <w:kern w:val="0"/>
                <w:szCs w:val="21"/>
              </w:rPr>
              <w:t xml:space="preserve">100ml </w:t>
            </w:r>
            <w:r>
              <w:rPr>
                <w:kern w:val="0"/>
                <w:szCs w:val="21"/>
              </w:rPr>
              <w:t>标称流量：</w:t>
            </w:r>
            <w:r>
              <w:rPr>
                <w:kern w:val="0"/>
                <w:szCs w:val="21"/>
              </w:rPr>
              <w:t>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202</w:t>
              <w:br/>
            </w:r>
            <w:r>
              <w:rPr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201702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贝欧特医疗科技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贝欧特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BOT-802(CBI+PC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04/16</w:t>
              <w:br/>
              <w:t>041804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怡新医疗设备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怡新医疗设备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X-2C 100-2/0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5</w:t>
              <w:br/>
              <w:t>20180305</w:t>
              <w:br/>
              <w:t>201803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贝特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贝特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型</w:t>
            </w:r>
            <w:r>
              <w:rPr>
                <w:kern w:val="0"/>
                <w:szCs w:val="21"/>
              </w:rPr>
              <w:t>100ml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ml/h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15</w:t>
              <w:br/>
              <w:t>A801031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第六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华西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.5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80306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滦区人民医院（承德市精神病医院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市康洁医用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号</w:t>
            </w:r>
            <w:r>
              <w:rPr>
                <w:kern w:val="0"/>
                <w:szCs w:val="21"/>
              </w:rPr>
              <w:t>/B</w:t>
            </w:r>
            <w:r>
              <w:rPr>
                <w:kern w:val="0"/>
                <w:szCs w:val="21"/>
              </w:rPr>
              <w:t>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恒通医药卫生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恒通医药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新锋医疗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新锋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.5cm×9.5cm×3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8</w:t>
              <w:br/>
              <w:t>201805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明康业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明康业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绑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16</w:t>
              <w:br/>
              <w:t>201805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明吉圣祥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明吉圣祥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cm×9.5cm</w:t>
            </w:r>
            <w:r>
              <w:rPr>
                <w:kern w:val="0"/>
                <w:szCs w:val="21"/>
              </w:rPr>
              <w:t>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013</w:t>
              <w:br/>
              <w:t>20171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靖同德骨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强盛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挂耳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9201707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健琪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健琪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绑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01510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亚都实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亚都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形挂耳式</w:t>
            </w:r>
            <w:r>
              <w:rPr>
                <w:kern w:val="0"/>
                <w:szCs w:val="21"/>
              </w:rPr>
              <w:t>/20 P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6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好媚卫生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好媚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方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6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无菌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宏达卫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宏达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耳挂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402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瑞科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瑞科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永川区儿童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.5cm×9.5cm/</w:t>
            </w:r>
            <w:r>
              <w:rPr>
                <w:kern w:val="0"/>
                <w:szCs w:val="21"/>
              </w:rPr>
              <w:t>型号：平面型挂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0.2</w:t>
              <w:br/>
              <w:t>006171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华康卫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华康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系带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三瑞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三瑞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3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康尔健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康尔健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×17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04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贡市济生医用器材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贡市济生医用器材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5/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贡市济生医用器材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贡市济生医用器材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5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元市九龙骨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都市新津事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Z-8J-W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80316 </w:t>
              <w:br/>
              <w:t>1803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亿信医疗器械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亿信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平面型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4023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充市高坪区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都市新津事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Z-4J-W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326</w:t>
              <w:br/>
            </w:r>
            <w:r>
              <w:rPr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1703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充市第四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亚太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702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维吾尔自治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型挂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.5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0061804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维吾尔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宜美健医疗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宜美健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型（长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宽）：</w:t>
            </w:r>
            <w:r>
              <w:rPr>
                <w:kern w:val="0"/>
                <w:szCs w:val="21"/>
              </w:rPr>
              <w:t>17.0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423</w:t>
              <w:br/>
              <w:t>201804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鹤壁市黎阳李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鹤壁市黎阳李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系带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6</w:t>
              <w:br/>
              <w:t>180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德医疗用品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德医疗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*18cm-3P/</w:t>
            </w:r>
            <w:r>
              <w:rPr>
                <w:kern w:val="0"/>
                <w:szCs w:val="21"/>
              </w:rPr>
              <w:t>灭菌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02</w:t>
              <w:br/>
              <w:t>201804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诺利科技（深圳）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诺利科技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 xml:space="preserve">RK-200-2001A </w:t>
            </w:r>
            <w:r>
              <w:rPr>
                <w:kern w:val="0"/>
                <w:szCs w:val="21"/>
              </w:rPr>
              <w:t>规格尺寸：</w:t>
            </w:r>
            <w:r>
              <w:rPr>
                <w:kern w:val="0"/>
                <w:szCs w:val="21"/>
              </w:rPr>
              <w:t>175mm×95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1.8</w:t>
              <w:br/>
              <w:t>P1711081P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大渡口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2.3</w:t>
              <w:br/>
              <w:t>201802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儿庄区运河街道社区卫生服务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飞翔乳胶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5</w:t>
              <w:br/>
              <w:t>20180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护理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文竹园医疗器械经营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健医疗（黄冈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方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挂耳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cm×9cm-3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02-01</w:t>
              <w:br/>
              <w:t>201802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龙岗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康尔健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平面挂耳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cm×17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1803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农架林区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市奥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中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涪陵区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</w:t>
            </w:r>
            <w:r>
              <w:rPr>
                <w:kern w:val="0"/>
                <w:szCs w:val="21"/>
              </w:rPr>
              <w:t>/20p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7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莆田鹭燕医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德医疗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cm×18cm-3p </w:t>
            </w:r>
            <w:r>
              <w:rPr>
                <w:kern w:val="0"/>
                <w:szCs w:val="21"/>
              </w:rPr>
              <w:t>纱布橡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227</w:t>
              <w:br/>
              <w:t>201802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盛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亚申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丽厦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丽厦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9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2/10</w:t>
              <w:br/>
              <w:t>17121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卫材卫生材料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卫材卫生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mm×95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02</w:t>
              <w:br/>
              <w:t>201804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民族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亚都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挂耳式</w:t>
            </w:r>
            <w:r>
              <w:rPr>
                <w:kern w:val="0"/>
                <w:szCs w:val="21"/>
              </w:rPr>
              <w:t>/20 p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49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鼎洲利民药房连锁有限公司八门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德医疗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灭菌型、</w:t>
            </w:r>
            <w:r>
              <w:rPr>
                <w:kern w:val="0"/>
                <w:szCs w:val="21"/>
              </w:rPr>
              <w:t>17cm×18cm-3P</w:t>
            </w:r>
            <w:r>
              <w:rPr>
                <w:kern w:val="0"/>
                <w:szCs w:val="21"/>
              </w:rPr>
              <w:t>浅蓝橡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218</w:t>
              <w:br/>
              <w:t>201712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丽水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豫北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带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31710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城市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弗朗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挂耳带口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5mm×95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2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医药存德（舟山）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福清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03-12</w:t>
              <w:br/>
              <w:t>2180118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宝塔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宝塔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16</w:t>
              <w:br/>
              <w:t>201804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增城区增江街社区卫生服务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康复医疗设备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挂耳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223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片仔癀医疗器械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片仔癀医疗器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cm×9.4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18</w:t>
              <w:br/>
              <w:t>201804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邗江东方医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mm×100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6</w:t>
              <w:br/>
              <w:t>201803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岱山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cm*9.5cm</w:t>
            </w:r>
            <w:r>
              <w:rPr>
                <w:kern w:val="0"/>
                <w:szCs w:val="21"/>
              </w:rPr>
              <w:t>平面型挂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0061804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中誉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中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挂耳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cm×17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  <w:t>1804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无菌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中心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新乡市宇安医用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80106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亿信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（平面型）绑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08053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锦州医科大学附属第三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3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丹东市中心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2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柳州圣美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柳州圣美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cm*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4</w:t>
              <w:br/>
              <w:t>201805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德市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</w:t>
            </w:r>
            <w:r>
              <w:rPr>
                <w:kern w:val="0"/>
                <w:szCs w:val="21"/>
              </w:rPr>
              <w:t>3L</w:t>
            </w:r>
            <w:r>
              <w:rPr>
                <w:kern w:val="0"/>
                <w:szCs w:val="21"/>
              </w:rPr>
              <w:t>医用制品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*17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平面型挂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.5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0061804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必达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必达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挂耳式</w:t>
            </w:r>
            <w:r>
              <w:rPr>
                <w:spacing w:val="-20"/>
                <w:kern w:val="0"/>
                <w:szCs w:val="21"/>
              </w:rPr>
              <w:t>（</w:t>
            </w:r>
            <w:r>
              <w:rPr>
                <w:spacing w:val="-20"/>
                <w:kern w:val="0"/>
                <w:szCs w:val="21"/>
              </w:rPr>
              <w:t>17.5cm*9.5cm</w:t>
            </w:r>
            <w:r>
              <w:rPr>
                <w:spacing w:val="-20"/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4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静海区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</w:t>
            </w:r>
            <w:r>
              <w:rPr>
                <w:kern w:val="0"/>
                <w:szCs w:val="21"/>
              </w:rPr>
              <w:t>/20p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3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市场和质量监督管理委员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无菌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汾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宇安医疗科技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×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101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宁爱康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宁爱康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327</w:t>
              <w:br/>
              <w:t>1803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晋城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亚都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系带式</w:t>
            </w:r>
            <w:r>
              <w:rPr>
                <w:kern w:val="0"/>
                <w:szCs w:val="21"/>
              </w:rPr>
              <w:t>/20P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45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无菌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衢化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宏达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层有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1202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康复医疗设备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康复医疗设备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挂耳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8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223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杨浦区市东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</w:t>
            </w:r>
            <w:r>
              <w:rPr>
                <w:kern w:val="0"/>
                <w:szCs w:val="21"/>
              </w:rPr>
              <w:t>3L</w:t>
            </w:r>
            <w:r>
              <w:rPr>
                <w:kern w:val="0"/>
                <w:szCs w:val="21"/>
              </w:rPr>
              <w:t>医用制品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*17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九州通医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汕头市泰恩康医用器材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NK-KZ 17cm×9cm-3</w:t>
            </w:r>
            <w:r>
              <w:rPr>
                <w:kern w:val="0"/>
                <w:szCs w:val="21"/>
              </w:rPr>
              <w:t>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挂耳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12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护理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集和堂大药房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永益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×16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5</w:t>
              <w:br/>
              <w:t>20180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市雨花区圭塘街道社区卫生服务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康怡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耳挂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2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和平眼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德医疗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cm×18cm-3p </w:t>
            </w:r>
            <w:r>
              <w:rPr>
                <w:kern w:val="0"/>
                <w:szCs w:val="21"/>
              </w:rPr>
              <w:t>灭菌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227</w:t>
              <w:br/>
              <w:t>201802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房山区燕山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华康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挂耳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.5cm×9.5cm/</w:t>
            </w:r>
            <w:r>
              <w:rPr>
                <w:kern w:val="0"/>
                <w:szCs w:val="21"/>
              </w:rPr>
              <w:t>型号：平面型挂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0061712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无菌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市第三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新乡市宇安医用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×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090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汕头市泰恩康医用器材厂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汕头市泰恩康医用器材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NK-KZ 17cm×9cm-3</w:t>
            </w:r>
            <w:r>
              <w:rPr>
                <w:kern w:val="0"/>
                <w:szCs w:val="21"/>
              </w:rPr>
              <w:t>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挂耳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803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5cm×9.5cm </w:t>
            </w:r>
            <w:r>
              <w:rPr>
                <w:kern w:val="0"/>
                <w:szCs w:val="21"/>
              </w:rPr>
              <w:t>平面型系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0061712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亿信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平面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12053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樟树市妇幼保健院（樟树市妇幼保健计划生育服务中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市恩惠医用卫生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（耳挂式）中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齐哈尔恒鑫医疗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齐哈尔恒鑫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220</w:t>
              <w:br/>
              <w:t>201712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动轮椅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进医疗器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进医疗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N36B-LY-Z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1705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1:00Z</dcterms:created>
  <dc:creator>科员01</dc:creator>
  <dc:description/>
  <cp:keywords/>
  <dc:language>en-US</dc:language>
  <cp:lastModifiedBy>wxl</cp:lastModifiedBy>
  <dcterms:modified xsi:type="dcterms:W3CDTF">2019-01-08T07:21:00Z</dcterms:modified>
  <cp:revision>2</cp:revision>
  <dc:subject/>
  <dc:title/>
</cp:coreProperties>
</file>